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0</w:t>
      </w:r>
    </w:p>
    <w:p>
      <w:pPr>
        <w:pStyle w:val="Normal"/>
        <w:autoSpaceDE w:val="false"/>
        <w:spacing w:lineRule="auto" w:line="240" w:before="0" w:after="0"/>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ind w:left="2160" w:firstLine="720"/>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autoSpaceDE w:val="false"/>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 xml:space="preserve">RESOLUTION TO AUTHORIZE A 2024 -2025 AGREEMENT WITH </w:t>
      </w:r>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THE MICHIGAN DEPARTMENT OF HEALTH AND HUMAN SERVICES FOR THE DELIVERY OF PUBLIC HEALTH SERVICES UNDER THE COMPREHENSIVE AGREEMENT</w:t>
      </w:r>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autoSpaceDE w:val="false"/>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52</w:t>
      </w:r>
    </w:p>
    <w:p>
      <w:pPr>
        <w:pStyle w:val="Normal"/>
        <w:autoSpaceDE w:val="false"/>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autoSpaceDE w:val="false"/>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 (ICHD) wishes to enter into a FY24-25 Comprehensive Agreement with Michigan Department of Health and Human Services (MDHHS) effective October 1, 2024 through September 30, 2025 in an amount not to exceed $9,194,461;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esponsibility for protecting the health of the public is a shared responsibility between the State and County governments in Michigan;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DHHS and local health departments enter into contracts to clarify the role and responsibilities of each party in protecting public health;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WHEREAS, MDHHS and Ingham County have proposed a 2024 – 2025 Agreement for the delivery of public health services under the Comprehensive Agreement process to clarify roles and responsibilities, including funding relation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 FY24-25 agreement with MDHHS for the delivery of public health services under the Comprehensive Agreement process effective October 1, 2024 through September 30, 2025 in an amount not to exceed $9,194,461.</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 FY24-25 Agreement with MDHHS for the delivery of public health services under the Comprehensive Agreement Process effective October 1, 2024 through September 30, 2025 in an amount not to exceed $9,194,461.</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scope of services included in this agreement shall include essential Local Public Health Services, and several categorical public health programs identified in the attachments to the Agreement.</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9,194,461 of state/federal funds will be made available to Ingham County through the Comprehensive Agreement, and that Ingham County’s contribution to expenditures associated with the agreement and budget shall not exceed levels appropriated in the County’s 2025 Budget for these purposes.</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ICHD is authorized to receive additional funds for the following services, in a total amount not to exceed $850,000:</w:t>
      </w:r>
      <w:r>
        <w:br w:type="page"/>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ab/>
        <w:t>Body Art Fixed Fee</w:t>
        <w:tab/>
        <w:tab/>
        <w:tab/>
        <w:tab/>
        <w:tab/>
        <w:tab/>
        <w:t>CSHC Medicaid Outreach</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ab/>
        <w:t>CSHCS Medicaid Elevated Blood Lead Case Mgt.</w:t>
        <w:tab/>
        <w:tab/>
        <w:t>Medicaid Outreach</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ab/>
        <w:t>Fetal Infant Mortality Review (FIMR) Case Abstraction</w:t>
        <w:tab/>
        <w:t>FIMR Interviews</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of Commissioners authorizes a subcontract effective for the period of October 1, 2024 – September 30, 2025 with the Nurse Family Partnership; to provide technical support, training and materials specific to the Nurse Family Partnership model which is a program included in the Comprehensive Agreement.</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service contracts are authorized with the providers named below to support outreach activities to potential and current Medicaid beneficiaries in the following categories:</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ab/>
        <w:t>Medical Outreach and Public Awareness</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ab/>
        <w:t>Facilitating Medicaid Eligibility Determination</w:t>
      </w:r>
    </w:p>
    <w:p>
      <w:pPr>
        <w:pStyle w:val="Normal"/>
        <w:autoSpaceDE w:val="false"/>
        <w:spacing w:lineRule="auto" w:line="240" w:before="0" w:after="0"/>
        <w:ind w:left="720" w:hanging="0"/>
        <w:jc w:val="both"/>
        <w:rPr>
          <w:rFonts w:ascii="Times New Roman" w:hAnsi="Times New Roman" w:eastAsia="Calibri" w:cs="Times New Roman"/>
          <w:kern w:val="0"/>
          <w:sz w:val="24"/>
        </w:rPr>
      </w:pPr>
      <w:r>
        <w:rPr>
          <w:rFonts w:eastAsia="Calibri" w:cs="Times New Roman" w:ascii="Times New Roman" w:hAnsi="Times New Roman"/>
          <w:kern w:val="0"/>
          <w:sz w:val="24"/>
        </w:rPr>
        <w:t>Program Planning, Policy Development and Interagency Coordination Related to Medicaid Services</w:t>
      </w:r>
    </w:p>
    <w:p>
      <w:pPr>
        <w:pStyle w:val="Normal"/>
        <w:autoSpaceDE w:val="false"/>
        <w:spacing w:lineRule="auto" w:line="240" w:before="0" w:after="0"/>
        <w:ind w:left="720" w:hanging="0"/>
        <w:jc w:val="both"/>
        <w:rPr>
          <w:rFonts w:ascii="Times New Roman" w:hAnsi="Times New Roman" w:eastAsia="Calibri" w:cs="Times New Roman"/>
          <w:kern w:val="0"/>
          <w:sz w:val="24"/>
        </w:rPr>
      </w:pPr>
      <w:r>
        <w:rPr>
          <w:rFonts w:eastAsia="Calibri" w:cs="Times New Roman" w:ascii="Times New Roman" w:hAnsi="Times New Roman"/>
          <w:kern w:val="0"/>
          <w:sz w:val="24"/>
        </w:rPr>
        <w:t>Referral, Coordination and Monitoring of Medicaid Services</w:t>
      </w:r>
    </w:p>
    <w:p>
      <w:pPr>
        <w:pStyle w:val="Normal"/>
        <w:autoSpaceDE w:val="false"/>
        <w:spacing w:lineRule="auto" w:line="240" w:before="0" w:after="0"/>
        <w:ind w:left="720" w:hanging="0"/>
        <w:jc w:val="both"/>
        <w:rPr>
          <w:rFonts w:ascii="Times New Roman" w:hAnsi="Times New Roman" w:eastAsia="Calibri" w:cs="Times New Roman"/>
          <w:kern w:val="0"/>
          <w:sz w:val="24"/>
        </w:rPr>
      </w:pPr>
      <w:r>
        <w:rPr>
          <w:rFonts w:eastAsia="Calibri" w:cs="Times New Roman" w:ascii="Times New Roman" w:hAnsi="Times New Roman"/>
          <w:kern w:val="0"/>
          <w:sz w:val="24"/>
        </w:rPr>
        <w:t>Medicaid-Specific Training on Outreach Eligibility and Services</w:t>
      </w:r>
    </w:p>
    <w:p>
      <w:pPr>
        <w:pStyle w:val="Normal"/>
        <w:autoSpaceDE w:val="false"/>
        <w:spacing w:lineRule="auto" w:line="240" w:before="0" w:after="0"/>
        <w:ind w:left="720" w:hanging="0"/>
        <w:jc w:val="both"/>
        <w:rPr>
          <w:rFonts w:ascii="Times New Roman" w:hAnsi="Times New Roman" w:eastAsia="Calibri" w:cs="Times New Roman"/>
          <w:kern w:val="0"/>
          <w:sz w:val="24"/>
        </w:rPr>
      </w:pPr>
      <w:r>
        <w:rPr>
          <w:rFonts w:eastAsia="Calibri" w:cs="Times New Roman" w:ascii="Times New Roman" w:hAnsi="Times New Roman"/>
          <w:kern w:val="0"/>
          <w:sz w:val="24"/>
        </w:rPr>
        <w:t>Arranging for Medicaid-related Transportation and Provision for Medicaid-related Translation</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These service contracts braid together requirements and funds from multiple sources including the County and Medicaid Administration (Federal Share) and the braided contracts shall be authorized up to the amounts identified below for the period of October 1, 2024 – September 30, 2025:</w:t>
      </w:r>
    </w:p>
    <w:p>
      <w:pPr>
        <w:pStyle w:val="Normal"/>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numPr>
          <w:ilvl w:val="0"/>
          <w:numId w:val="2"/>
        </w:numPr>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Allen Neighborhood Center $10,759</w:t>
      </w:r>
    </w:p>
    <w:p>
      <w:pPr>
        <w:pStyle w:val="Normal"/>
        <w:numPr>
          <w:ilvl w:val="0"/>
          <w:numId w:val="2"/>
        </w:numPr>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Northwest Initiative $10,759</w:t>
      </w:r>
    </w:p>
    <w:p>
      <w:pPr>
        <w:pStyle w:val="Normal"/>
        <w:numPr>
          <w:ilvl w:val="0"/>
          <w:numId w:val="2"/>
        </w:numPr>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South Side Community Coalition   $9,216</w:t>
      </w:r>
    </w:p>
    <w:p>
      <w:pPr>
        <w:pStyle w:val="Normal"/>
        <w:numPr>
          <w:ilvl w:val="0"/>
          <w:numId w:val="2"/>
        </w:numPr>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Cristo Rey  $58,663</w:t>
      </w:r>
    </w:p>
    <w:p>
      <w:pPr>
        <w:pStyle w:val="Normal"/>
        <w:numPr>
          <w:ilvl w:val="0"/>
          <w:numId w:val="2"/>
        </w:numPr>
        <w:autoSpaceDE w:val="false"/>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Child &amp; Family Charities $7,402</w:t>
      </w:r>
    </w:p>
    <w:p>
      <w:pPr>
        <w:pStyle w:val="Normal"/>
        <w:autoSpaceDE w:val="false"/>
        <w:spacing w:lineRule="auto" w:line="240" w:before="0" w:after="0"/>
        <w:ind w:left="720" w:hanging="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Medical Health Officer, Dr. Adenike, Shoyinka, MD, or her designee, is authorized to submit the 2024 -2025 Comprehensive Agreement electronically through the Mi-E Grants system after approval as to form by the County Attorney.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Chairperson in authorized to sign contracts, subcontracts associated with the Comprehensive Agreement after review by the County Attorney.</w:t>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9/16/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3:00Z</dcterms:created>
  <dc:creator>Jenna Baker</dc:creator>
  <dc:description/>
  <cp:keywords/>
  <dc:language>en-US</dc:language>
  <cp:lastModifiedBy>Jenna Baker</cp:lastModifiedBy>
  <dcterms:modified xsi:type="dcterms:W3CDTF">2024-09-25T15:34:00Z</dcterms:modified>
  <cp:revision>1</cp:revision>
  <dc:subject/>
  <dc:title/>
</cp:coreProperties>
</file>